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Приложение к Договору на оказание услуг от «_____» ______ 2023 г. №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3242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632423"/>
          <w:sz w:val="32"/>
          <w:szCs w:val="32"/>
          <w:lang w:eastAsia="ru-RU"/>
        </w:rPr>
      </w:r>
    </w:p>
    <w:p>
      <w:pPr>
        <w:pStyle w:val="Normal"/>
        <w:spacing w:before="0" w:after="0"/>
        <w:ind w:right="-2" w:hanging="0"/>
        <w:jc w:val="center"/>
        <w:rPr>
          <w:rFonts w:ascii="Arial" w:hAnsi="Arial" w:cs="Arial"/>
          <w:b/>
          <w:b/>
          <w:bCs/>
          <w:color w:val="1F3864"/>
          <w:sz w:val="24"/>
          <w:szCs w:val="24"/>
        </w:rPr>
      </w:pPr>
      <w:r>
        <w:rPr>
          <w:rFonts w:cs="Arial" w:ascii="Arial" w:hAnsi="Arial"/>
          <w:b/>
          <w:bCs/>
          <w:color w:val="1F3864"/>
          <w:sz w:val="24"/>
          <w:szCs w:val="24"/>
        </w:rPr>
        <w:t>«Заводской Тур ко Дню Металлурга с посещением предприятий в городах Нижний Тагил, Екатеринбург, Челябинск и Магнитогорск и участие в заседании круглого стола в рамках выставки Иннопром» (далее – мероприят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10-16 июля 2023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09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Прием заявок +7 (495) 980-06-08  e-mail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  <w:lang w:val="en-US"/>
                </w:rPr>
                <w:t>lom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  <w:lang w:val="en-US"/>
                </w:rPr>
                <w:t>rusmet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Форма-заяв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bCs/>
          <w:color w:val="3366FF"/>
          <w:sz w:val="16"/>
          <w:szCs w:val="16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редприятия (русск\ английск): _________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Юридический адрес предприятия</w:t>
            </w:r>
            <w:r>
              <w:rPr>
                <w:rFonts w:eastAsia="Times New Roman" w:cs="Arial" w:ascii="Arial" w:hAnsi="Arial"/>
                <w:lang w:val="en-US"/>
              </w:rPr>
              <w:t>:</w:t>
            </w:r>
            <w:r>
              <w:rPr>
                <w:rFonts w:eastAsia="Times New Roman" w:cs="Arial" w:ascii="Arial" w:hAnsi="Arial"/>
              </w:rPr>
              <w:t xml:space="preserve"> ________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чтовый адрес предприятия: _________      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Участник (</w:t>
            </w:r>
            <w:r>
              <w:rPr>
                <w:rFonts w:eastAsia="Times New Roman" w:cs="Arial" w:ascii="Arial" w:hAnsi="Arial"/>
                <w:b/>
                <w:bCs/>
                <w:color w:val="FF0000"/>
              </w:rPr>
              <w:t>ФИО полностью, должность</w:t>
            </w:r>
            <w:r>
              <w:rPr>
                <w:rFonts w:eastAsia="Times New Roman" w:cs="Arial" w:ascii="Arial" w:hAnsi="Arial"/>
              </w:rPr>
              <w:t xml:space="preserve">):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 _________                       Сайт:   _________                          Телефон: _________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Н\КПП, ОГРН, р\сч, к\сч  и БИК банка-получателя: _________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ь деятельности предприятия \ОКВЭД: 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6"/>
          <w:szCs w:val="6"/>
          <w:lang w:val="en-US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22824564"/>
      <w:bookmarkEnd w:id="0"/>
      <w:r>
        <w:rPr>
          <w:rFonts w:eastAsia="Times New Roman" w:cs="Arial" w:ascii="Arial" w:hAnsi="Arial"/>
          <w:b/>
          <w:color w:val="000000"/>
          <w:sz w:val="16"/>
          <w:szCs w:val="16"/>
        </w:rPr>
        <w:t>ПРЕДВАРИТЕЛЬНАЯ РЕГИСТРАЦИЯ ДЕЛЕГАТОВ, ЭКСПОНЕНТОВ, СПИКЕРОВ И ПОСЕТИТЕЛЕЙ ОБЯЗАТЕЛЬ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/>
          <w:b/>
          <w:color w:val="FF0000"/>
          <w:sz w:val="24"/>
          <w:szCs w:val="24"/>
          <w:lang w:eastAsia="ru-RU"/>
        </w:rPr>
      </w:pPr>
      <w:r>
        <w:rPr>
          <w:rFonts w:eastAsia="MS Mincho;ＭＳ 明朝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/>
          <w:b/>
          <w:sz w:val="24"/>
          <w:szCs w:val="24"/>
          <w:lang w:eastAsia="ru-RU"/>
        </w:rPr>
      </w:pPr>
      <w:r>
        <w:rPr>
          <w:rFonts w:eastAsia="MS Mincho;ＭＳ 明朝" w:cs="Arial" w:ascii="Arial" w:hAnsi="Arial"/>
          <w:b/>
          <w:sz w:val="24"/>
          <w:szCs w:val="24"/>
          <w:lang w:eastAsia="ru-RU"/>
        </w:rPr>
        <w:t xml:space="preserve">Условия участия 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/>
          <w:b/>
          <w:sz w:val="24"/>
          <w:szCs w:val="24"/>
          <w:lang w:eastAsia="ru-RU"/>
        </w:rPr>
      </w:pPr>
      <w:r>
        <w:rPr>
          <w:rFonts w:eastAsia="MS Mincho;ＭＳ 明朝" w:cs="Arial" w:ascii="Arial" w:hAnsi="Arial"/>
          <w:b/>
          <w:sz w:val="24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5287"/>
      </w:tblGrid>
      <w:tr>
        <w:trPr>
          <w:trHeight w:val="588" w:hRule="atLeast"/>
        </w:trPr>
        <w:tc>
          <w:tcPr>
            <w:tcW w:w="55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76717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Пакет «Стандар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0-16 июля 2023 г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7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FFFFFF"/>
              </w:rPr>
              <w:t>7 дней/ 6 ночей</w:t>
            </w:r>
          </w:p>
        </w:tc>
        <w:tc>
          <w:tcPr>
            <w:tcW w:w="5287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76717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Пакет «Стандарт лай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0-13 июля 2023 г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7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FFFFFF"/>
              </w:rPr>
              <w:t>4 дня/ 3 ночи</w:t>
            </w:r>
          </w:p>
        </w:tc>
      </w:tr>
      <w:tr>
        <w:trPr>
          <w:trHeight w:val="998" w:hRule="atLeast"/>
        </w:trPr>
        <w:tc>
          <w:tcPr>
            <w:tcW w:w="55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изводственно-техническое посещение предприятий, посещение выставки Иннопром, круглые столы, выступление, проживание, питание, трансферы</w:t>
            </w:r>
          </w:p>
        </w:tc>
        <w:tc>
          <w:tcPr>
            <w:tcW w:w="528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изводственно-техническое посещение предприятий, посещение выставки Иннопром, круглые столы, выступление, проживание, питание, трансферы</w:t>
            </w:r>
          </w:p>
        </w:tc>
      </w:tr>
      <w:tr>
        <w:trPr>
          <w:trHeight w:val="2515" w:hRule="atLeast"/>
        </w:trPr>
        <w:tc>
          <w:tcPr>
            <w:tcW w:w="5594" w:type="dxa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25 000 руб. – участие 1 делегата в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15 000 руб. – участие 1 делегата в мероприятиях, предоставление рекламного места, 1 выступление 20 мин. на заседании круглого стола на выставк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пециальные условия для членов Ассоциации НСРО РУСЛОМ.КОМ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)</w:t>
              <w:tab/>
              <w:t>Скидка 15% по Золотому статусу лоя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)</w:t>
              <w:tab/>
              <w:t>Скидка 10% по Серебряному статусу лоя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)</w:t>
              <w:tab/>
              <w:t>Скидка 5% по Бронзовому статусу лоя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пециальные условия для сторонних организац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)</w:t>
              <w:tab/>
              <w:t>Скидка 5% за при участии 2 делег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)</w:t>
              <w:tab/>
              <w:t>Скидка 7% за при участии 3 делегатов и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61 250 руб. участие 1 делегата в мероприятиях, 2 выступления по 10 мин. На заседании круглого стола на выставке (без предоставления рекламного мес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</w:r>
      <w:bookmarkStart w:id="1" w:name="_Hlk22824564"/>
      <w:bookmarkStart w:id="2" w:name="_Hlk22824564"/>
      <w:bookmarkEnd w:id="2"/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Стоимость услуг НДС не облагаетс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ind w:right="-286" w:hanging="0"/>
        <w:rPr/>
      </w:pPr>
      <w:r>
        <w:rPr>
          <w:rFonts w:eastAsia="Times New Roman" w:cs="Arial" w:ascii="Arial" w:hAnsi="Arial"/>
          <w:sz w:val="24"/>
          <w:szCs w:val="24"/>
        </w:rPr>
        <w:t>Руководитель предприятия</w:t>
        <w:tab/>
        <w:tab/>
        <w:t>………………..………… / …………………… /</w:t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</w:rPr>
        <w:t xml:space="preserve">                                                              подпись                     расшифровка подписи     </w:t>
      </w:r>
    </w:p>
    <w:p>
      <w:pPr>
        <w:sectPr>
          <w:footerReference w:type="default" r:id="rId3"/>
          <w:type w:val="nextPage"/>
          <w:pgSz w:w="11906" w:h="16838"/>
          <w:pgMar w:left="709" w:right="851" w:gutter="0" w:header="0" w:top="284" w:footer="0" w:bottom="5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21"/>
        <w:tabs>
          <w:tab w:val="clear" w:pos="420"/>
          <w:tab w:val="left" w:pos="0" w:leader="none"/>
        </w:tabs>
        <w:ind w:left="0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полнительные услуги (по отдельным договорам)</w:t>
      </w:r>
    </w:p>
    <w:p>
      <w:pPr>
        <w:pStyle w:val="21"/>
        <w:tabs>
          <w:tab w:val="clear" w:pos="420"/>
          <w:tab w:val="left" w:pos="0" w:leader="none"/>
        </w:tabs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tabs>
          <w:tab w:val="clear" w:pos="4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ктуализация на июнь 2023 г.</w:t>
      </w:r>
    </w:p>
    <w:p>
      <w:pPr>
        <w:pStyle w:val="Normal"/>
        <w:ind w:right="7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3402"/>
        <w:gridCol w:w="1985"/>
        <w:gridCol w:w="1370"/>
      </w:tblGrid>
      <w:tr>
        <w:trPr>
          <w:trHeight w:val="7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предоставления услуг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азат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нерная и контентная реклама на сайте  </w:t>
            </w:r>
            <w:r>
              <w:rPr>
                <w:rFonts w:cs="Arial" w:ascii="Arial" w:hAnsi="Arial"/>
                <w:sz w:val="20"/>
                <w:szCs w:val="20"/>
                <w:lang w:val="de-AT"/>
              </w:rPr>
              <w:t>rusme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de-AT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 демонстрации</w:t>
            </w:r>
          </w:p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ддер, гла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ковое поле, гла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чка компании в тематическом разде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ная статья, печатное интерв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вью видео (таймин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-60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ламные рассылки с отчетами по клиентской базе агентства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-маркетинг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ылка в составе регулярного новостного конт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ылка 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а А4 в раздаточных материалах конференций и электронных\печатных версиях еженедельных обзоров агентства (4 публикации за меся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 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щение рекламного видео-ролика до 3 мин на 5 ресурсах телеграмм, ютюб, инстаграм, тик-ток, сай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запросу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 организации вебинара с трансляцией на ресурсах агентства с привлечением слушателей из целевых ауд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печатных материалов в буклетнице, баннера\ролл-апа в переговорной\приемной зоне офиса агентства 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есс-тура на объект заказчика (однокр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5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есс-конференции  (однокр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5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убликаций в рейтинговых СМИ (подготовка текста, подбор тематических изданий, согласование с редакцией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емка и продвижение промо-ролика\фильма на собственных и партнерских ресурсах  (5-20 мин) (за 1 меся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40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езентаций, бренд-сессий, промо-акций, деловых завтраков для продвижения продуктов, услуг, информационных п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дународны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</w:t>
            </w:r>
            <w:r>
              <w:rPr>
                <w:rFonts w:cs="Arial" w:ascii="Arial" w:hAnsi="Arial"/>
                <w:sz w:val="20"/>
                <w:szCs w:val="20"/>
              </w:rPr>
              <w:t xml:space="preserve">-проек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</w:p>
        </w:tc>
      </w:tr>
    </w:tbl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-28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Скидки для постоянных клиентов: с 1 по 4 пункты – 10%,  с 5 по 10 пункты – 5%</w:t>
      </w:r>
    </w:p>
    <w:p>
      <w:pPr>
        <w:pStyle w:val="Normal"/>
        <w:spacing w:lineRule="auto" w:line="240" w:before="0" w:after="0"/>
        <w:ind w:right="-286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Стоимость услуг НДС не облагается</w:t>
      </w:r>
    </w:p>
    <w:p>
      <w:pPr>
        <w:pStyle w:val="Normal"/>
        <w:spacing w:lineRule="auto" w:line="240" w:before="0" w:after="0"/>
        <w:ind w:right="-286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-286" w:hanging="0"/>
        <w:rPr/>
      </w:pPr>
      <w:bookmarkStart w:id="3" w:name="_Hlk138953036"/>
      <w:bookmarkEnd w:id="3"/>
      <w:r>
        <w:rPr>
          <w:rFonts w:eastAsia="Times New Roman" w:cs="Arial" w:ascii="Arial" w:hAnsi="Arial"/>
          <w:sz w:val="24"/>
          <w:szCs w:val="24"/>
        </w:rPr>
        <w:t>Руководитель предприятия</w:t>
        <w:tab/>
        <w:tab/>
        <w:t>………………..………… / …………………… /</w:t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</w:rPr>
        <w:t xml:space="preserve">                                                              подпись                     расшифровка подписи     </w:t>
      </w:r>
    </w:p>
    <w:p>
      <w:pPr>
        <w:pStyle w:val="Normal"/>
        <w:ind w:right="-286" w:hanging="0"/>
        <w:rPr>
          <w:rFonts w:ascii="Arial" w:hAnsi="Arial" w:eastAsia="Times New Roman" w:cs="Arial"/>
          <w:sz w:val="24"/>
          <w:szCs w:val="24"/>
        </w:rPr>
      </w:pPr>
      <w:bookmarkStart w:id="4" w:name="_Hlk138953036"/>
      <w:bookmarkEnd w:id="4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200"/>
        <w:ind w:right="-28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.П</w:t>
      </w:r>
    </w:p>
    <w:sectPr>
      <w:footerReference w:type="default" r:id="rId4"/>
      <w:type w:val="nextPage"/>
      <w:pgSz w:w="11906" w:h="16838"/>
      <w:pgMar w:left="709" w:right="851" w:gutter="0" w:header="0" w:top="284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0" w:leader="none"/>
      </w:tabs>
      <w:spacing w:lineRule="auto" w:line="240" w:before="120" w:after="0"/>
      <w:ind w:left="420" w:hanging="4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@rusme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54:00Z</dcterms:created>
  <dc:creator>Nadejda</dc:creator>
  <dc:description/>
  <cp:keywords/>
  <dc:language>en-US</dc:language>
  <cp:lastModifiedBy>Камиля Загриева</cp:lastModifiedBy>
  <cp:lastPrinted>2023-06-22T13:27:00Z</cp:lastPrinted>
  <dcterms:modified xsi:type="dcterms:W3CDTF">2023-06-29T14:55:00Z</dcterms:modified>
  <cp:revision>3</cp:revision>
  <dc:subject/>
  <dc:title>XII Международный форум «Лом черных и цветных металлов 2016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