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MS Gothic" w:cs="Times New Roman"/>
          <w:sz w:val="20"/>
          <w:szCs w:val="20"/>
          <w:lang w:eastAsia="ru-RU"/>
        </w:rPr>
      </w:pPr>
      <w:r>
        <w:rPr>
          <w:rFonts w:eastAsia="ヒラギノ角ゴ Pro W3;MS Gothic" w:cs="Times New Roman" w:ascii="Times New Roman" w:hAnsi="Times New Roman"/>
          <w:sz w:val="20"/>
          <w:szCs w:val="20"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4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ГОВОР-СЧЕТ на участие в деловом мероприят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от «__» августа 202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51"/>
            </w:tblGrid>
            <w:tr>
              <w:trPr>
                <w:trHeight w:val="2137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highlight w:val="green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highlight w:val="green"/>
                      <w:lang w:eastAsia="ru-RU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Heading2"/>
                    <w:shd w:fill="FFFFFF" w:val="clear"/>
                    <w:spacing w:lineRule="atLeast" w:line="330" w:before="0" w:after="30"/>
                    <w:rPr>
                      <w:b w:val="false"/>
                      <w:b w:val="false"/>
                      <w:bCs w:val="false"/>
                      <w:color w:val="0C0E31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eastAsia="ヒラギノ角ゴ Pro W3;MS Gothic"/>
                      <w:sz w:val="20"/>
                      <w:szCs w:val="20"/>
                      <w:highlight w:val="green"/>
                    </w:rPr>
                    <w:t>«</w:t>
                  </w:r>
                  <w:r>
                    <w:rPr>
                      <w:b w:val="false"/>
                      <w:bCs w:val="false"/>
                      <w:color w:val="0C0E31"/>
                      <w:sz w:val="20"/>
                      <w:szCs w:val="20"/>
                      <w:highlight w:val="green"/>
                    </w:rPr>
                    <w:t>_____</w:t>
                  </w:r>
                  <w:r>
                    <w:rPr>
                      <w:rFonts w:eastAsia="ヒラギノ角ゴ Pro W3;MS Gothic"/>
                      <w:sz w:val="20"/>
                      <w:szCs w:val="20"/>
                      <w:highlight w:val="green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highlight w:val="green"/>
                      <w:lang w:eastAsia="ru-RU"/>
                    </w:rPr>
                    <w:t>(ООО «_____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highlight w:val="green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highlight w:val="green"/>
                      <w:lang w:eastAsia="ru-RU"/>
                    </w:rPr>
                    <w:t xml:space="preserve">Юр. и почт. адрес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highlight w:val="green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highlight w:val="green"/>
                      <w:lang w:eastAsia="ru-RU"/>
                    </w:rPr>
                    <w:t xml:space="preserve">ИНН:     , КПП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highlight w:val="green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highlight w:val="green"/>
                      <w:lang w:eastAsia="ru-RU"/>
                    </w:rPr>
                    <w:t xml:space="preserve">ОГРН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highlight w:val="green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highlight w:val="green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highlight w:val="green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highlight w:val="green"/>
                      <w:lang w:eastAsia="ru-RU"/>
                    </w:rPr>
                    <w:t xml:space="preserve">р/с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highlight w:val="green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highlight w:val="green"/>
                      <w:lang w:eastAsia="ru-RU"/>
                    </w:rPr>
                    <w:t xml:space="preserve">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highlight w:val="green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highlight w:val="green"/>
                      <w:lang w:eastAsia="ru-RU"/>
                    </w:rPr>
                    <w:t xml:space="preserve">к/с,         БИК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highlight w:val="green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highlight w:val="green"/>
                      <w:lang w:eastAsia="ru-RU"/>
                    </w:rPr>
                    <w:t>Телефон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highlight w:val="green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highlight w:val="green"/>
                      <w:lang w:val="en-US" w:eastAsia="ru-RU"/>
                    </w:rPr>
                    <w:t>E</w:t>
                  </w: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highlight w:val="green"/>
                      <w:lang w:eastAsia="ru-RU"/>
                    </w:rPr>
                    <w:t>-</w:t>
                  </w: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highlight w:val="green"/>
                      <w:lang w:val="en-US" w:eastAsia="ru-RU"/>
                    </w:rPr>
                    <w:t>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highlight w:val="green"/>
                      <w:lang w:eastAsia="ru-RU"/>
                    </w:rPr>
                    <w:t>Генеральный директо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green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highlight w:val="green"/>
                      <w:shd w:fill="FFFFFF" w:val="clear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green"/>
                    </w:rPr>
                    <w:t xml:space="preserve">, </w:t>
                  </w: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highlight w:val="green"/>
                      <w:lang w:eastAsia="ru-RU"/>
                    </w:rPr>
                    <w:t>действует на основании Устава</w:t>
                  </w:r>
                </w:p>
                <w:p>
                  <w:pPr>
                    <w:pStyle w:val="Style21"/>
                    <w:spacing w:before="0" w:after="0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</w:rPr>
                  </w:pPr>
                  <w:r>
                    <w:rPr>
                      <w:rFonts w:eastAsia="ヒラギノ角ゴ Pro W3;MS Gothic"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lang w:eastAsia="ru-RU"/>
                    </w:rPr>
                    <w:t>«Рейтинговое агентство Русме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lang w:eastAsia="ru-RU"/>
                    </w:rPr>
                    <w:t>(ООО «РА Русмет»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lang w:eastAsia="ru-RU"/>
                    </w:rPr>
                    <w:t>Юр. и почт. адрес: 119180, г. Москва, переулок Казачий 2-й., д.11, стр.1, помещение I, ком. 11,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НН: 7706629354, КПП: 770601001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lang w:eastAsia="ru-RU"/>
                    </w:rPr>
                    <w:t>ОГРН: 506774610797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/с 40702810690000006191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Филиале Центральный ПАО Банка «ФК Открытие»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lang w:eastAsia="ru-RU"/>
                    </w:rPr>
                    <w:t>к/с 30101810945250000297, БИК 04452529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Телефон: +7(495)9800608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E-mail: lom@rusmet.ru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lang w:eastAsia="ru-RU"/>
                    </w:rPr>
                    <w:t>Генеральный директор: Угловская Марина Николаевна, действует на основании Уста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ヒラギノ角ゴ Pro W3;MS Gothic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 xml:space="preserve">Настоящий Договор-счет заключается путем принятия (акцепта) оферты Заказчиком в установленном порядке (п. 3ст. 438 ГК РФ), что считается соблюдением письменной формы договора (п. 3 ст. 434 ГК РФ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>Оплата настоящего Договора-счета, выставляемого Исполнителем, означает согласие Заказчика на заключение Договора на следующих услов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20"/>
                <w:szCs w:val="20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ИСПОЛНИТЕЛЬ ОБЯЗУЕТСЯ ОКАЗАТЬ СЛЕДУЮЩИЕ УСЛУГИ:</w:t>
            </w:r>
          </w:p>
          <w:tbl>
            <w:tblPr>
              <w:tblW w:w="10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4"/>
              <w:gridCol w:w="992"/>
              <w:gridCol w:w="851"/>
              <w:gridCol w:w="1484"/>
              <w:gridCol w:w="1756"/>
            </w:tblGrid>
            <w:tr>
              <w:trPr>
                <w:trHeight w:val="435" w:hRule="atLeast"/>
                <w:cantSplit w:val="true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услуг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Цена, руб. 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, руб. </w:t>
                  </w:r>
                </w:p>
              </w:tc>
            </w:tr>
            <w:tr>
              <w:trPr>
                <w:trHeight w:val="1289" w:hRule="atLeast"/>
                <w:cantSplit w:val="true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Участие Заказчика в Форуме «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Экономика замкнутого цикла: регулирование, цифровизация, инвестиции»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по адресу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. Москва, Ленинградский проспект, 31А, строение 1, МонАрх Москва Отель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9-30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вгуста 202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г.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нференц-пакет «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highlight w:val="green"/>
                      <w:lang w:eastAsia="ru-RU"/>
                    </w:rPr>
                    <w:t>______».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7000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Без налога (НДС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b/>
                <w:sz w:val="20"/>
                <w:szCs w:val="20"/>
                <w:lang w:eastAsia="ru-RU"/>
              </w:rPr>
              <w:t>ПОРЯДОК ОФОРМЛЕНИЯ УЧАСТИЯ В МЕРОПРИЯТИЯХ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ヒラギノ角ゴ Pro W3;MS Gothic" w:cs="Times New Roman"/>
                <w:sz w:val="20"/>
                <w:szCs w:val="20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 xml:space="preserve">Общая стоимость услуг, подлежащих оплате участие </w:t>
            </w: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___ (______)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</w:t>
            </w: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делегат (ов</w:t>
            </w: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 xml:space="preserve">) в Форуме (далее – Мероприятие), составляет </w:t>
            </w: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_______ (______)</w:t>
            </w: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 xml:space="preserve"> рублей 00 копеек. Стоимость услуг не облагается НДС на основании применения Исполнителем упрощенной системы налогообложения в соответствии со статьями 346.12 и 346.13 главы 26.2 Налогового кодекса РФ. Перечень услуг, оказываемых по конференц-пакету «</w:t>
            </w:r>
            <w:r>
              <w:rPr>
                <w:rFonts w:eastAsia="ヒラギノ角ゴ Pro W3;MS Gothic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_______</w:t>
            </w: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»</w:t>
            </w: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 xml:space="preserve">, указан в Деловой программе, размещенной на </w:t>
            </w:r>
            <w:r>
              <w:rPr>
                <w:rFonts w:eastAsia="ヒラギノ角ゴ Pro W3;MS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атор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met.ru/events/konferentsiya-tsifrovizatsiya-rynka-loma-perekhod-na-beznalichnye-raschety-s-fizicheskimi-litsami-z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20"/>
                <w:szCs w:val="20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 xml:space="preserve">2.2. Расчеты за оказание услуг осуществляются в форме 100 % предоплаты. Для участия в Мероприятии необходим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до «15» августа</w:t>
            </w:r>
            <w:r>
              <w:rPr>
                <w:rFonts w:eastAsia="ヒラギノ角ゴ Pro W3;MS Gothic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2023 г. </w:t>
            </w: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 xml:space="preserve">направить оплату по данному Договору-счету и известить об этом Исполнителя по электронной почте lom@rusmet.ru. Датой вступления в силу Договора-счета считается дата зачисления денежных средств в сумме, указанной в пункте 2.1. Договора, на расчетный счет Исполни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>2.3. Исполнитель вправе без дополнительного согласования с Заказчиком привлекать для исполнения настоящего Договора-счета третьих лиц, оставаясь ответственным за их действия перед Заказч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20"/>
                <w:szCs w:val="20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>2.4. В период проведения Форума Исполнитель передает Заказчику оригинал Договора-счета в бумажном виде. Исполнитель обязуется в течение 5 (пяти) рабочих дней с момента оказания услуг составить, подписать и направить Заказчику акт оказанных услуг в двух экземплярах. В случае, если по истечении 3 (Трех) рабочих дней с даты получения от Исполнителя акта оказанных услуг Заказчик не подписал его и не уведомил Исполнителя об имеющихся возражениях по оказанным услугам по электронной почте lom@rusmet.ru, оказанные Исполнителем услуги считаются безоговорочно принятыми Заказчиком без замечаний, а акт оказанных услуг подписанным Заказчиком без возражений. Один экземпляр подписанного акта оказанных услуг подлежит передаче Исполнителю в безусловном порядке. Отказ Заказчика от приемки какой-либо услуги/услуг не является основанием для отказа от приемки услуг в комплек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20"/>
                <w:szCs w:val="20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ヒラギノ角ゴ Pro W3;MS Gothic" w:cs="Times New Roman" w:ascii="Times New Roman" w:hAnsi="Times New Roman"/>
                <w:b/>
                <w:sz w:val="20"/>
                <w:szCs w:val="20"/>
                <w:lang w:eastAsia="ru-RU"/>
              </w:rPr>
              <w:t>ПРОЧИ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20"/>
                <w:szCs w:val="20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 xml:space="preserve">3.1. При отмене Мероприятия по независящим от Исполнителя обстоятельствам, включая обстоятельства, указанные в п. 3.2. настоящего Договора-счета, договорные обязательства с Заказчиком прекращаются, а перечисленные Исполнителю средства возвращаются Заказчику. Исполнитель не несет ответственности за убытки Заказчика в случае отмены Мероприятий, произошедшего не по вине Исполнителя. Исполнитель обязан уведомить Заказчика об отмене Мероприятий в письменной форме в течение 2 дней с момента принятия решения об отмене по электронной почте на </w:t>
            </w: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 xml:space="preserve"> Заказчика, указанный в реквизитах Договора-сч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20"/>
                <w:szCs w:val="20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 xml:space="preserve">3.3. Заказчик вправе в одностороннем порядке отказаться от участия в Мероприятиях при условии письменного уведомления Исполнителя по электронной почте: lom@rusmet.ru до 10 августа 2023 г. При выполнении этого условия уплаченные средства возвращаются Заказчику в размере 100 (ста) %. При получении отказа от участия до 20 августа 2023 г. Исполнитель возвращает Заказчику 50 (пятьдесят) % от уплаченных средств. При получении отказа от участия после 20 августа 2023, а также в случае неявки Заказчика на Мероприятие по причинам, не зависящим от Исполнителя, возврат уплаченных средств Исполнителем не производится.  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 xml:space="preserve">3.4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аждая из Сторон обязуется своевременно знакомиться с информацией, направляемой ей другой Стороной в рамках Договора в соответствии с настоящим Договором, и несет самостоятельную ответственность за несвоевременное получение/ознакомление с такой информацией, в том числе размещенной по адрес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rusmet.ru/events/konferentsiya-tsifrovizatsiya-rynka-loma-perekhod-na-beznalichnye-raschety-s-fizicheskimi-litsami-za/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>3.5. В случае возникновения обстоятельств непреодолимой силы Стороны немедленно извещают об этом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20"/>
                <w:szCs w:val="20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>3.6. Стороны несут ответственность за невыполнение (ненадлежащее) выполнение обязательств по настоящему Договору-счету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>3.7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 несет действительные расходы, связанные с подготовкой и организацией Мероприятий, арендой залов и оборудования, оплатой услуг спикеров, переводчиков и иных третьих лиц, оплатой услуг питания и кофе-брейков, транспортных средств с арендой экипажа и билетов на посещение Экскурсии, на выплату заработной платы работникам,  задействованных в организации Мероприятия от Организатора, а также на уплату налогов и иных обязательных платежей, уплачиваемых Организатором в связи с этим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 xml:space="preserve">3.8. В случае невозможности разрешения споров и разногласий, возникших между Сторонами из настоящего Договора-счета или в связи с ним, путем переговоров, такие споры и разногласия подлежат разрешению в Арбитражном суде г. Москвы.  Решение Арбитражного суда г. Москвы является окончательным и обязательным для исполнения обеими Сторо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20"/>
                <w:szCs w:val="20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>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>Срок рассмотрения претензии – 14 (четырнадцать) календарных дней со дня ее получения. Если в указанный срок требования полностью не удовлетворены, Сторона, права которой нарушены, вправе обратиться с иском в с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  <w:t>Претензии и иные юридически значимые сообщения могут быть направлены Сторонами друг другу ценным письмом с описью вложения по адресу места нахождения Стороны, указанном в Заявке на участие в Мероприятии (Приложение), либо путем передачи лично Стороне или его уполномоченному представителю под роспись, либо по передаточному а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20"/>
                <w:szCs w:val="20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20"/>
                <w:szCs w:val="20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ヒラギノ角ゴ Pro W3;MS Gothic" w:cs="Times New Roman" w:ascii="Times New Roman" w:hAnsi="Times New Roman"/>
          <w:sz w:val="20"/>
          <w:szCs w:val="20"/>
          <w:lang w:eastAsia="ru-RU"/>
        </w:rPr>
        <w:t xml:space="preserve">Приложение: Заявка на участие в </w:t>
      </w:r>
      <w:r>
        <w:rPr>
          <w:rFonts w:eastAsia="ヒラギノ角ゴ Pro W3;MS Gothic" w:cs="Times New Roman" w:ascii="Times New Roman" w:hAnsi="Times New Roman"/>
          <w:bCs/>
          <w:sz w:val="20"/>
          <w:szCs w:val="20"/>
          <w:lang w:eastAsia="ru-RU"/>
        </w:rPr>
        <w:t>Форуме «</w:t>
      </w:r>
      <w:r>
        <w:rPr>
          <w:rFonts w:cs="Times New Roman" w:ascii="Times New Roman" w:hAnsi="Times New Roman"/>
          <w:bCs/>
          <w:sz w:val="20"/>
          <w:szCs w:val="20"/>
        </w:rPr>
        <w:t>Экономика замкнутого цикла: регулирование, цифровизация, инвести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енеральный директор  </w:t>
        <w:tab/>
        <w:tab/>
        <w:tab/>
        <w:tab/>
        <w:tab/>
        <w:tab/>
        <w:t>Угловская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MS Gothic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лавный бухгалтер  </w:t>
        <w:tab/>
        <w:tab/>
        <w:tab/>
        <w:tab/>
        <w:tab/>
        <w:tab/>
        <w:t>Угловская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MS Gothic" w:cs="Times New Roman"/>
          <w:sz w:val="20"/>
          <w:szCs w:val="20"/>
          <w:lang w:eastAsia="ru-RU"/>
        </w:rPr>
      </w:pPr>
      <w:r>
        <w:rPr>
          <w:rFonts w:eastAsia="ヒラギノ角ゴ Pro W3;MS Gothic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851" w:right="851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ITC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00">
    <w:name w:val="Стиль Масштаб знаков: 100%"/>
    <w:qFormat/>
    <w:rPr>
      <w:w w:val="1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 w:before="0" w:after="0"/>
      <w:textAlignment w:val="center"/>
    </w:pPr>
    <w:rPr>
      <w:rFonts w:ascii="NewBaskervilleITC-Bold;Times New Roman" w:hAnsi="NewBaskervilleITC-Bold;Times New Roman" w:eastAsia="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met.ru/events/konferentsiya-tsifrovizatsiya-rynka-loma-perekhod-na-beznalichnye-raschety-s-fizicheskimi-litsami-z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Nadejda</dc:creator>
  <dc:description/>
  <cp:keywords/>
  <dc:language>en-US</dc:language>
  <cp:lastModifiedBy>Камиля Загриева</cp:lastModifiedBy>
  <cp:lastPrinted>2023-08-04T10:42:00Z</cp:lastPrinted>
  <dcterms:modified xsi:type="dcterms:W3CDTF">2023-08-24T08:33:00Z</dcterms:modified>
  <cp:revision>11</cp:revision>
  <dc:subject/>
  <dc:title>XII Международный форум «Лом черных и цветных металлов 2016»</dc:title>
</cp:coreProperties>
</file>